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99060</wp:posOffset>
            </wp:positionV>
            <wp:extent cx="758825" cy="876300"/>
            <wp:effectExtent l="0" t="0" r="0" b="0"/>
            <wp:wrapTight wrapText="bothSides">
              <wp:wrapPolygon edited="0">
                <wp:start x="-538" y="0"/>
                <wp:lineTo x="-538" y="21128"/>
                <wp:lineTo x="21682" y="21128"/>
                <wp:lineTo x="21682" y="0"/>
                <wp:lineTo x="-5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color w:val="FF0000"/>
        </w:rPr>
        <w:t xml:space="preserve">                               </w:t>
      </w:r>
    </w:p>
    <w:p>
      <w:pPr>
        <w:pStyle w:val="Normal"/>
        <w:ind w:left="708" w:hanging="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7" w:firstLine="87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1"/>
        <w:ind w:left="14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538" w:right="-1191" w:hanging="0"/>
        <w:rPr/>
      </w:pPr>
      <w:r>
        <w:rPr>
          <w:b/>
          <w:bCs/>
        </w:rPr>
        <w:t xml:space="preserve">                 </w:t>
      </w:r>
      <w:r>
        <w:rPr>
          <w:b/>
          <w:bCs/>
          <w:sz w:val="22"/>
          <w:szCs w:val="22"/>
        </w:rPr>
        <w:t xml:space="preserve">МО АДМИНИСТРАЦИЙЖЕ                                              АДМИНИСТРАЦИЯ МО  </w:t>
      </w:r>
    </w:p>
    <w:p>
      <w:pPr>
        <w:pStyle w:val="Normal"/>
        <w:spacing w:before="120" w:after="120"/>
        <w:ind w:left="-538" w:right="-119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«КОКШАЙСК СЕЛА АДМИНИСТРАЦИЙ»      «КОКШАЙСКОЕ СЕЛЬСКОЕ ПОСЕЛЕНИЕ» </w:t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ПУНЧАЛЖЕ</w:t>
        <w:tab/>
        <w:tab/>
        <w:tab/>
        <w:tab/>
        <w:tab/>
        <w:tab/>
        <w:t>ПОСТАНОВЛЕНИЕ</w:t>
        <w:tab/>
        <w:tab/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1" w:hRule="atLeast"/>
        </w:trPr>
        <w:tc>
          <w:tcPr>
            <w:tcW w:w="10080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л(83645)6-82-21, факс 6-82-19.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k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okshask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,    </w:t>
            </w:r>
            <w:r>
              <w:rPr>
                <w:sz w:val="20"/>
                <w:szCs w:val="20"/>
              </w:rPr>
              <w:t xml:space="preserve"> ИНН/КПП 1203005905/12030100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 октября 2014 года № 242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17.03.2014 года № 64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«Кокшайское сельское поселение»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кспертного заключения Министерства юстиции Республики Марий Эл от 10.07.2014 года № 267/06, протеста Прокуратуры Звениговского района от 22.10.2014 года № 02-03-2014 администрация муниципального образования «Кокшайское сельское поселение»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Style21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от </w:t>
      </w:r>
      <w:r>
        <w:rPr>
          <w:sz w:val="28"/>
          <w:szCs w:val="28"/>
        </w:rPr>
        <w:t>17.03.2014 года № 64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«Кокшайское сельское поселение» (далее – Постановление, Регламент) следующие изменения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пункте 1.4 регламента слова «законодательством Республики Марий Эл» заменить словами «законами Республики Марий Эл»;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2) в пункте 1.5 Регламента: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- абзац 3 (подпункт 2)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«2) </w:t>
      </w:r>
      <w:r>
        <w:rPr>
          <w:rFonts w:eastAsia="Calibri"/>
          <w:bCs/>
          <w:sz w:val="28"/>
          <w:szCs w:val="28"/>
        </w:rPr>
        <w:t xml:space="preserve">беспрепятственно по предъявлении служебного удостоверения и копии распоряжения (распоряжения) руководителя (заместителя руководителя) органа государственного жилищного надзора, органа муниципального жилищного контроля о назначении проверки посещать территории и расположенные на них многоквартирные дома, наемные дома социального использования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жилищного фонда социального использования и договоров найма жилых помещений, соблюдение лицами, предусмотренными в соответствии с частью 2 статьи 91.18 настоящего Кодекса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со </w:t>
      </w:r>
      <w:hyperlink r:id="rId4">
        <w:r>
          <w:rPr>
            <w:rStyle w:val="InternetLink"/>
            <w:szCs w:val="28"/>
          </w:rPr>
          <w:t>статьей 162</w:t>
        </w:r>
      </w:hyperlink>
      <w:r>
        <w:rPr>
          <w:rFonts w:eastAsia="Calibri"/>
          <w:bCs/>
          <w:sz w:val="28"/>
          <w:szCs w:val="28"/>
        </w:rPr>
        <w:t xml:space="preserve"> Жилищного кодекса, правомерность утверждения условий этого договора и его заключения;»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- абзац 4 (подпункт 3)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;»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-</w:t>
        <w:tab/>
        <w:t xml:space="preserve"> абзац 7 пункта 1.5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Органы государственного жилищного контроля, муниципального жилищного контрол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настоящего Кодекса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пункт 1.6.1 Регламента дополнить абзацем 7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-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Республике Марий Эл к участию в проверке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в абзаце 2 пункта 1.6.2 Регламента после слов «индивидуальные предприниматели» дополнить словом «, граждане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абзаце 5 пункта 1.7 Регламента слова «, оборудования, подобных объектов, транспортных средств, производимые и реализуемые ими товары (выполняемые работы, предоставляемые услуги)» исключить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) в пункте 2.1 Регламента слова «государственных и» исключить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) пункт 2.1.2 регламента дополнить абзацами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ходными днями являются также нерабочие праздничные дни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в пункте 3.6 Регламента слова «внеплановых проверок» заменить словами «плановых и внеплановых проверок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9) в пункте 3.7. Регламент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в абзаце 1 слово «три» заменить словом «одного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1.1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1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0) абзац 1 пункта 3.9 Регламента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3.9. </w:t>
      </w:r>
      <w:r>
        <w:rPr>
          <w:bCs/>
          <w:sz w:val="28"/>
          <w:szCs w:val="28"/>
        </w:rPr>
        <w:t xml:space="preserve">Основанием для проведения внеплановой проверки наряду с основаниями, указанными в </w:t>
      </w:r>
      <w:hyperlink r:id="rId5">
        <w:r>
          <w:rPr>
            <w:rStyle w:val="InternetLink"/>
            <w:szCs w:val="28"/>
          </w:rPr>
          <w:t>части 2 статьи 10</w:t>
        </w:r>
      </w:hyperlink>
      <w:r>
        <w:rPr>
          <w:bCs/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ется поступление в орган государствен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Жилищного кодекса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»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11) пункт 3.10 Регламента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«3.10. Основание для проведения внеплановой проверки наряду с основаниями, указанными в части 2 статьи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ется поступление в орган государствен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Жилищного кодекса Российской Федерации, о фактах нарушения в области применения предельных (максимальных) индексов измер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»; 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12)  пункт 3.13 Регламента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« 3.13. </w:t>
      </w:r>
      <w:r>
        <w:rPr>
          <w:sz w:val="28"/>
          <w:szCs w:val="28"/>
        </w:rPr>
        <w:t>Для проведения внеплановых выездных проверок юридических лиц,  индивидуальных предпринимателей на основании поступивших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причинении или возникновени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, индивидуальных предпринимате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 администрации    МО «Кокшайское сельское поселение», в момент совершения таких нарушений в связи с необходимостью принятия неотложных мер органы муниципального жилищ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абзац 8 пункта 2 раздела «Административные процедуры» Регламента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равовые основания проведения проверки, в том числе подлежащие проверке обязательные требования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4) пункт 6 раздела «Административные процедуры» Регламента исключить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) абзац 1 пункта 10 раздела «Административные процедуры» Регламента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10. Муниципальный инспектор осуществляет внеплановые проверки исполнения предписаний, вынесенных на основании материалов проверок, проведенных муниципальными инспекторами, в течение 7 календарных дней со дня истечения срока устранения нарушения жилищного </w:t>
      </w:r>
      <w:hyperlink r:id="rId6">
        <w:r>
          <w:rPr>
            <w:rStyle w:val="InternetLink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, установленного предписанием. По результатам проверки составляется </w:t>
      </w:r>
      <w:hyperlink r:id="rId7">
        <w:r>
          <w:rPr>
            <w:rStyle w:val="InternetLink"/>
            <w:szCs w:val="28"/>
          </w:rPr>
          <w:t>акт</w:t>
        </w:r>
      </w:hyperlink>
      <w:r>
        <w:rPr>
          <w:sz w:val="28"/>
          <w:szCs w:val="28"/>
        </w:rPr>
        <w:t xml:space="preserve"> в двух экземплярах. В целях подтверждения устранения нарушения жилищного законодательства к акту проверки прилагается информация, подтверждающая устранение нарушения жилищного законодательства. Данные об устранении нарушения жилищного законодательства направляются в двухдневный срок в уполномоченный государственный орган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) в разделе 5 Регламент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в пункте 5.2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 слова «о предоставлении муниципальной услуги» заменить словами «об исполнении муниципальной функции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слова «предоставления муниципальной услуги» заменить словами «исполнения муниципальной функции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3 слова «предоставления муниципальной услуги» заменить словами «исполнения муниципальной функции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4 слова «предоставления муниципальной услуги» заменить словами «исполнения муниципальной функции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5 слова «в предоставлении муниципальной услуги» заменить словами «в исполнении муниципальной функции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6 слова «при предоставлении муниципальной услуги» заменить словами «при исполнении муниципальной функции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7 слова «предоставляющего муниципальную услугу», «предоставления  муниципальной услуги» заменить словами «исполняющего муниципальную функцию», «»исполнении муниципальной функции» соответственно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в пункте 5.5 в абзацах 2, 4, 5 слова «предоставляющего муниципальную услугу» заменить словами « исполняющего муниципальную функцию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7) пункт 5.1 Регламента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. Действия (бездействие) и решения администрации, осуществляемые (принятые) в ходе исполнения муниципальной функции, могут быть обжалованы юридическими лицами, индивидуальными предпринимателями, гражданами и заинтересованными лицами в досудебном и судебном порядке в соответствии с законодательством Российской Федерации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) в пункте 5.3 Регламента слова «(Приложение 2 к настоящему Административному регламенту)» исключи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) Приложение 4 к Регламенту изложить в новой редакции (приложение 1 к настоящему Постановлению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) Приложение 5 к Регламенту изложить в новой редакции (приложение 2 к настоящему Постановлению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на информационных стендах муниципального образования «Кокшайское сельское поселение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Style21"/>
        <w:rPr/>
      </w:pPr>
      <w:r>
        <w:rPr>
          <w:sz w:val="28"/>
          <w:szCs w:val="28"/>
        </w:rPr>
        <w:t>«Кокшайское сельское поселение»                                                Николаев П.Н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  <w:t>Приложение 1 к постановлению от 31.10.2014 г. № 242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«</w:t>
      </w:r>
      <w:r>
        <w:rPr>
          <w:sz w:val="20"/>
          <w:szCs w:val="20"/>
        </w:rPr>
        <w:t>Приложение  4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сполнения муниципальной функц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Муниципальный жилищный контроль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территории   М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Кокшайское  сельское поселение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место составления акта)                               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ата составления акта)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время составления 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АКТ ПРОВЕРКИ № _______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рганом муниципального жилищного контроля юридического лица, индивидуального предпринимателя, гражданин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"__" ______________ 20__ г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о адресу: _______________________________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место проведения проверк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: 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вид документа с указанием реквизитов (номер, дата), фамилии, имени, отчества, должность руководителя органа муниципального контроля, издавшего  приказ о проведении проверки)</w:t>
      </w:r>
    </w:p>
    <w:p>
      <w:pPr>
        <w:pStyle w:val="Normal"/>
        <w:autoSpaceDE w:val="false"/>
        <w:ind w:firstLine="540"/>
        <w:jc w:val="both"/>
        <w:rPr/>
      </w:pPr>
      <w:r>
        <w:rPr/>
        <w:t>была проведена проверка в отношении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полное и (в случае, если имеется) сокращенное наименование, в том числе фирменное наименование юридического лица, фамилия, имя и  отчество индивидуального предпринимателя, фамилия, имя и  отчество гражданина)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ельность проверки:  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Акт составлен: 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а муниципального контроля)</w:t>
      </w:r>
    </w:p>
    <w:p>
      <w:pPr>
        <w:pStyle w:val="Normal"/>
        <w:autoSpaceDE w:val="false"/>
        <w:ind w:firstLine="540"/>
        <w:jc w:val="both"/>
        <w:rPr/>
      </w:pPr>
      <w:r>
        <w:rPr/>
        <w:t>С копией приказа о проведении проверки ознакомлен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>(заполняется при проведении выездной проверки)</w:t>
      </w:r>
      <w:r>
        <w:rPr>
          <w:i/>
        </w:rPr>
        <w:t xml:space="preserve"> _____________</w:t>
      </w:r>
      <w:r>
        <w:rPr/>
        <w:t>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</w:t>
      </w:r>
      <w:r>
        <w:rPr/>
        <w:t>(ФИО, подпись, дата, время)</w:t>
      </w:r>
    </w:p>
    <w:p>
      <w:pPr>
        <w:pStyle w:val="Normal"/>
        <w:autoSpaceDE w:val="false"/>
        <w:ind w:firstLine="540"/>
        <w:jc w:val="both"/>
        <w:rPr/>
      </w:pPr>
      <w:r>
        <w:rPr/>
        <w:t>Дата и номер решения прокурора (его заместителя) о согласовании проведения проверки: 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ицо(а), проводившее проверку: ___________________________________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, должность  уполномоченного должностного лица (должностных лиц), проводившего(их) проверку; в случае привлечения к участию к проверке экспертов, экспертных  организаций указываются фамилии, имена, отчества,  должности экспертов и/или наименование экспертных организаций) 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проверки присутствовали: 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, должность руководителя, иного должностного лица (должностных лиц) или уполномоченного представителя  юридического лица, уполномоченного представителя индивидуального предпринимателя, уполномоченного представителя гражданина, присутствовавших при проведении мероприятий по проверке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ходе проведения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ыявлены нарушения обязательных требований или требований, установленных муниципальными правовыми актами: 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 указанием характера нарушений; лиц, допустивших нарушения)</w:t>
      </w:r>
    </w:p>
    <w:p>
      <w:pPr>
        <w:pStyle w:val="Normal"/>
        <w:autoSpaceDE w:val="false"/>
        <w:jc w:val="both"/>
        <w:rPr/>
      </w:pPr>
      <w:r>
        <w:rPr/>
        <w:t>выявлены факты невыполнения предписаний органов муниципального контроля (с указанием реквизитов выданных предписаний): 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нарушений не выявлено _________________________________________ 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Запись в Журнал учета проверок юридического лица, индивидуального предпринимателя, гражданина, проводимых органами государственного контроля (надзора), органами муниципального контроля внесена (заполняется при проведении выездной проверки):</w:t>
      </w:r>
    </w:p>
    <w:p>
      <w:pPr>
        <w:pStyle w:val="Normal"/>
        <w:autoSpaceDE w:val="false"/>
        <w:jc w:val="both"/>
        <w:rPr/>
      </w:pPr>
      <w:r>
        <w:rPr/>
        <w:t>______________________                 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(подпись проверяющего)                                  (подпись уполномоченного представителя юридического          </w:t>
        <w:tab/>
        <w:tab/>
        <w:tab/>
        <w:tab/>
        <w:tab/>
        <w:tab/>
        <w:t xml:space="preserve">       лица,</w:t>
      </w:r>
      <w:r>
        <w:rPr/>
        <w:t xml:space="preserve"> индивидуального предпринимателя, его              </w:t>
        <w:tab/>
        <w:tab/>
        <w:tab/>
        <w:tab/>
        <w:tab/>
        <w:tab/>
        <w:tab/>
        <w:t>уполномоченного представителя)</w:t>
      </w:r>
    </w:p>
    <w:p>
      <w:pPr>
        <w:pStyle w:val="Normal"/>
        <w:autoSpaceDE w:val="false"/>
        <w:ind w:firstLine="540"/>
        <w:jc w:val="both"/>
        <w:rPr/>
      </w:pPr>
      <w:r>
        <w:rPr/>
        <w:t>Журнал учета проверок юридического лица, индивидуального предпринимателя, гражданина, проводимых органами муниципального контроля отсутствует (заполняется при проведении выездной проверки):</w:t>
      </w:r>
    </w:p>
    <w:p>
      <w:pPr>
        <w:pStyle w:val="Normal"/>
        <w:autoSpaceDE w:val="false"/>
        <w:jc w:val="both"/>
        <w:rPr/>
      </w:pPr>
      <w:r>
        <w:rPr/>
        <w:t>____________________                             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дпись проверяющего)                                  (подпись уполномоченного представителя юридического          </w:t>
        <w:tab/>
        <w:tab/>
        <w:tab/>
        <w:tab/>
        <w:tab/>
        <w:tab/>
        <w:t xml:space="preserve">       лица, индивидуального предпринимателя, его              </w:t>
        <w:tab/>
        <w:tab/>
        <w:tab/>
        <w:tab/>
        <w:tab/>
        <w:tab/>
        <w:tab/>
        <w:t>уполномоченного представителя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Прилагаемые документы: 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дписи лиц, проводивших проверку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 актом проверки ознакомлен(а), копию акта со всеми приложениями получил(а):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фамилия, имя, отчество, должность руководителя,  иного должностного лица или уполномоченного представителя  юридического лица, индивидуального предпринимателя, его уполномоченного представителя, гражданина, его уполномоченного представител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 __________ 20__ г.                                                                     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ind w:firstLine="540"/>
        <w:jc w:val="both"/>
        <w:rPr/>
      </w:pPr>
      <w:r>
        <w:rPr/>
        <w:t>Пометка об отказе ознакомления с актом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подпись уполномоченного  должностного лица (лиц), проводившего проверку)»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 2 к постановлению от 31.10.2014 г. № 242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«</w:t>
      </w:r>
      <w:r>
        <w:rPr>
          <w:sz w:val="20"/>
          <w:szCs w:val="20"/>
        </w:rPr>
        <w:t>Приложение  5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сполнения муниципальной функц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Муниципальный жилищный контроль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территории Кокшайск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ИСАНИЕ № ____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странении нарушений законодатель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__ 20__ г.                                      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место составлен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ЕДПИС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олное и сокращенное наименование проверяемого юридического лица, Ф.И.О. индивидуального предпринимателя, Ф.И.О. гражданина, которому выдается предписание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3105"/>
        <w:gridCol w:w="2160"/>
        <w:gridCol w:w="3930"/>
      </w:tblGrid>
      <w:tr>
        <w:trPr>
          <w:trHeight w:val="36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1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1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держание предпис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1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1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ание (ссылка на нормативный правовой акт)</w:t>
            </w:r>
          </w:p>
        </w:tc>
      </w:tr>
      <w:tr>
        <w:trPr>
          <w:trHeight w:val="24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Лицо, которому выдано предписание, обязано отправить информацию о выполнении пунктов настоящего предписания в адрес органа муниципального жилищного контроля  не  позднее чем через 7 дней  по  истечении срока выполнения соответствующих пунктов пре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                           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должностного лица)      (подпись)       фамилия, имя, отчест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получе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                             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олжность, фамилия, имя, отчество )                                           (подпись)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т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hask.adm@yandex.ru" TargetMode="External"/><Relationship Id="rId4" Type="http://schemas.openxmlformats.org/officeDocument/2006/relationships/hyperlink" Target="consultantplus://offline/ref=2E1882AEF6B246E32922AF1C4D04F6EB2842F93CC7F85CBC2C90B876B809D7E89F5CCF043F2A7A2Al3VFJ" TargetMode="External"/><Relationship Id="rId5" Type="http://schemas.openxmlformats.org/officeDocument/2006/relationships/hyperlink" Target="consultantplus://offline/ref=2E1882AEF6B246E32922AF1C4D04F6EB2842F933C8F45CBC2C90B876B809D7E89F5CCF043F2A7220l3VBJ" TargetMode="External"/><Relationship Id="rId6" Type="http://schemas.openxmlformats.org/officeDocument/2006/relationships/hyperlink" Target="consultantplus://offline/main?base=LAW;n=112800;fld=134;dst=100023" TargetMode="External"/><Relationship Id="rId7" Type="http://schemas.openxmlformats.org/officeDocument/2006/relationships/hyperlink" Target="consultantplus://offline/main?base=RLAW154;n=26404;fld=134;dst=10016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4:00Z</dcterms:created>
  <dc:creator>buh</dc:creator>
  <dc:description/>
  <dc:language>en-US</dc:language>
  <cp:lastModifiedBy>uSER</cp:lastModifiedBy>
  <cp:lastPrinted>2014-10-30T16:23:00Z</cp:lastPrinted>
  <dcterms:modified xsi:type="dcterms:W3CDTF">2014-11-19T12:04:00Z</dcterms:modified>
  <cp:revision>2</cp:revision>
  <dc:subject/>
  <dc:title/>
</cp:coreProperties>
</file>